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Број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06-2/207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0. децембар 2020.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ДРУГУ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СРЕДУ, 16. ДЕЦЕМБАР 2020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1,00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Прве седнице Одбора за дијаспору и Србе у регион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>оложај и перспекти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RS" w:eastAsia="sr-CS"/>
        </w:rPr>
        <w:t>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Срба у региону у контексту подршке Републике Србије и утицаја на положај српске заједнице у региону,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ab/>
        <w:t>2 . Р а з н о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у Малој сали у партеру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 записник Прве седнице Одбора. 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лимир Вујади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3:00Z</dcterms:created>
  <dc:creator>Katarina Terzic</dc:creator>
  <dc:description/>
  <cp:keywords/>
  <dc:language>en-US</dc:language>
  <cp:lastModifiedBy>Gorica Durkalic</cp:lastModifiedBy>
  <cp:lastPrinted>2018-03-23T09:30:00Z</cp:lastPrinted>
  <dcterms:modified xsi:type="dcterms:W3CDTF">2020-12-10T08:31:00Z</dcterms:modified>
  <cp:revision>15</cp:revision>
  <dc:subject/>
  <dc:title/>
</cp:coreProperties>
</file>